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z jednání zastupitelstva obce Ratibořské Hory, konané dne 14.1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Ratibořské Hory na základě předběžných zpráv a návrh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snesením č. 1/2010 schval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zadání Změny č.1 územního plánu Ratibořské Hory v předloženém z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Usnesením č. 2/2010 schvaluje:</w:t>
      </w:r>
    </w:p>
    <w:p>
      <w:pPr>
        <w:pStyle w:val="Normal"/>
        <w:rPr/>
      </w:pPr>
      <w:r>
        <w:rPr>
          <w:sz w:val="28"/>
          <w:szCs w:val="28"/>
        </w:rPr>
        <w:t>Prodej části obecního pozemku p.č. 13/2 (zastavěná plocha, nádvoří) v k.ú. Dub u Ratibořských Hor o výměře 45 m2 panu Vladimíru Šárkovi, za cenu 30 Kč/m2. Lhůta pro převod vlastnických práv včetně finančního vyrovnání je stanovena do 1.12.2010. Veškeré náklady spojené s převodem pozemku hradí strana kupují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Usnesením č. 3/2010 schvaluje:</w:t>
      </w:r>
    </w:p>
    <w:p>
      <w:pPr>
        <w:pStyle w:val="Normal"/>
        <w:rPr/>
      </w:pPr>
      <w:r>
        <w:rPr>
          <w:sz w:val="28"/>
          <w:szCs w:val="28"/>
        </w:rPr>
        <w:t>Prodej části obecního pozemku p.č. 225/1 (vodní plocha) v k.ú. Podolí u Ratibořských Hor o výměře 85 m2 panu Ing. Václavu Havlenovi, za cenu 30 Kč/m2. Lhůta pro převod vlastnických práv včetně finančního vyrovnání je stanovena do 30.8.2010. Veškeré náklady spojené s převodem pozemku hradí strana kupují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snesením č.4/2010 schval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měr na prodej stavby na st.p.č. 13/2 v k.ú. Dub u Ratibořských Hor zájemci, jež podá nejvyšší cenovou nabíd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8:00Z</dcterms:created>
  <dc:creator>.</dc:creator>
  <dc:description/>
  <cp:keywords/>
  <dc:language>en-US</dc:language>
  <cp:lastModifiedBy>.</cp:lastModifiedBy>
  <cp:lastPrinted>2010-01-19T12:51:00Z</cp:lastPrinted>
  <dcterms:modified xsi:type="dcterms:W3CDTF">2010-01-19T11:51:00Z</dcterms:modified>
  <cp:revision>6</cp:revision>
  <dc:subject/>
  <dc:title>Návrh usnesení</dc:title>
</cp:coreProperties>
</file>