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Usnesení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z jednání zastupitelstva obce Ratibořské Hory, konané dne 10.3.201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obce Ratibořské Hory na základě předběžných zpráv a návrh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Usnesením č. 5/2010 schval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u zápisu a usnesení z minulého zased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Usnesením č. 6/2010 schval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ávu o činnosti rady obce od minulého zasedání zastupitelstva obce Ratibořské H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Usnesením č. 7/2010 bere na vědom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právu o hospodaření obce, SO a ZŠ k 31.12.2009 a k 28.2.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snesením č. 8/2010 schval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počtové změny č. 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Usnesením č. 9/2010 schvaluje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ěrnici pro časové rozlišování nákladů a výnosů, tvorbu a používání opravných položek a postup pro komunikaci s CSÚ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Usnesením č. 10/2010 schvaluje:</w:t>
      </w:r>
    </w:p>
    <w:p>
      <w:pPr>
        <w:pStyle w:val="Normal"/>
        <w:rPr/>
      </w:pPr>
      <w:r>
        <w:rPr>
          <w:sz w:val="28"/>
          <w:szCs w:val="28"/>
        </w:rPr>
        <w:t>Prodej stavby na st. parcele č.13/2 (zastavěná plocha, nádvoří) v k.ú. Dub u Ratibořských Hor, panu Vladimíru Šárkovi za cenu 5000 Kč. Lhůta pro převod vlastnických práv včetně finančního vyrovnání je stanovena do 1.9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Usnesením č. 11/2010 schvaluje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le OZV č. 1/2008 navýšení pohyblivé složky na 25,- Kč/m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Usnesením č. 12/2010 schvaluj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h rozpočtu DSMO Mikroregionu Venkov pro rok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snesením č. 13/2010 schval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věření firmy Garanta CZ realizací zadávacího řízení na akci vodovod Ratibořské H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Usnesením č. 14/2010 a) ukládá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ovi obce podávat žádosti o dotace z GP vyhlášených JčK dle potřeb obc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b) schval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rytí podílu obce na realizaci projektů z přebytku hospodaření obce z roku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52:00Z</dcterms:created>
  <dc:creator>.</dc:creator>
  <dc:description/>
  <cp:keywords/>
  <dc:language>en-US</dc:language>
  <cp:lastModifiedBy>.</cp:lastModifiedBy>
  <cp:lastPrinted>2010-03-19T10:20:00Z</cp:lastPrinted>
  <dcterms:modified xsi:type="dcterms:W3CDTF">2010-03-19T09:38:00Z</dcterms:modified>
  <cp:revision>5</cp:revision>
  <dc:subject/>
  <dc:title>Návrh usnesení</dc:title>
</cp:coreProperties>
</file>