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Zastupitelstvo obce Ratibořské Hory, příslušné podle § 6 odst. 5 písm. c zákona č. 183/2006 Sb., o územním plánování a stavebním řádu v platném znění (stavební zákon), za použití ustanovení § 43 odst. 4 a § 50 až 54 stavebního zákona, ve spojení s ustanovením § 171 a následujících zákona č. 500/2004 Sb., správní řád, ve znění pozdějších předpisů, § 13 a přílohy č. 7 vyhlášky č. 500/2006 Sb., o územně analytických podkladech, územně plánovací dokumentaci a způsobu evidence územně plánovací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OU   VYHLÁŠK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že usnesením Zastupitelstva obce Ratibořské Hory č. 15/2008 ze dne 18.6.200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m obecné pova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„</w:t>
      </w:r>
      <w:r>
        <w:rPr>
          <w:b/>
          <w:u w:val="single"/>
        </w:rPr>
        <w:t>územní plán obce Ratibořské Hory“ 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terý obsahuje</w:t>
      </w:r>
      <w:r>
        <w:rPr>
          <w:bCs/>
        </w:rPr>
        <w:t xml:space="preserve"> </w:t>
      </w:r>
      <w:r>
        <w:rPr>
          <w:bCs/>
          <w:u w:val="single"/>
        </w:rPr>
        <w:t>textovou část</w:t>
      </w:r>
      <w:r>
        <w:rPr>
          <w:bCs/>
        </w:rPr>
        <w:t xml:space="preserve"> :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>1.   Vymezení zastavěného územ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>2.   Koncepce rozvoje území obce, ochrany a rozvoje jeho hodnot</w:t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3.   Urbanistická koncepce, včetně vymezení zastavitelných ploch, ploch přestavby a 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systému sídelní zeleně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/>
      </w:pPr>
      <w:r>
        <w:rPr>
          <w:bCs/>
          <w:color w:val="000000"/>
        </w:rPr>
        <w:t>4.   Koncepce veřejné infrastruktury, včetně podmínek pro její umísťování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5.    Koncepce uspořádání krajiny, včetně vymezení ploch a stanovení podmínek pro  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změny jejich využití, územní systém ekologické stability, prostupnost krajiny,</w:t>
      </w:r>
    </w:p>
    <w:p>
      <w:pPr>
        <w:pStyle w:val="Normal"/>
        <w:ind w:left="720" w:right="567" w:hanging="0"/>
        <w:rPr/>
      </w:pPr>
      <w:r>
        <w:rPr>
          <w:bCs/>
          <w:color w:val="000000"/>
        </w:rPr>
        <w:t>protierozní opatření, ochranu před povodněmi, rekreaci, dobývání nerostů apod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6.   Stanovení podmínek pro využití ploch s rozdílným způsobem využití, s určením 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řevažujícího využití (hlavní využití)pokud je možné jej stanovit, přípustného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využití, nepřípustného využití, popřípadě podmíněně přípustného využití těchto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loch a stanovení podmínek prostorového uspořádání, včetně základních </w:t>
      </w:r>
    </w:p>
    <w:p>
      <w:pPr>
        <w:pStyle w:val="Normal"/>
        <w:tabs>
          <w:tab w:val="clear" w:pos="708"/>
          <w:tab w:val="left" w:pos="720" w:leader="none"/>
        </w:tabs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mínek krajinného rázu</w:t>
        <w:tab/>
        <w:tab/>
        <w:tab/>
        <w:tab/>
      </w:r>
    </w:p>
    <w:p>
      <w:pPr>
        <w:pStyle w:val="Normal"/>
        <w:ind w:left="360" w:right="567" w:hanging="0"/>
        <w:rPr>
          <w:bCs/>
          <w:color w:val="000000"/>
        </w:rPr>
      </w:pPr>
      <w:r>
        <w:rPr>
          <w:bCs/>
          <w:color w:val="000000"/>
        </w:rPr>
        <w:t xml:space="preserve">7.   Vymezení VPS, VPO, staveb a opatření k zajišťování obrany a bezpečnosti státu </w:t>
      </w:r>
    </w:p>
    <w:p>
      <w:pPr>
        <w:pStyle w:val="Normal"/>
        <w:ind w:right="567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a ploch pro asanaci</w:t>
        <w:tab/>
        <w:tab/>
      </w:r>
    </w:p>
    <w:p>
      <w:pPr>
        <w:pStyle w:val="Normal"/>
        <w:ind w:left="360" w:right="567" w:hanging="0"/>
        <w:rPr/>
      </w:pPr>
      <w:r>
        <w:rPr>
          <w:bCs/>
          <w:color w:val="000000"/>
        </w:rPr>
        <w:t>8.   Stanovení pořadí změn v území (etapizace)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ind w:left="360" w:right="567" w:hanging="0"/>
        <w:rPr>
          <w:color w:val="000000"/>
          <w:u w:val="single"/>
        </w:rPr>
      </w:pPr>
      <w:r>
        <w:rPr>
          <w:bCs/>
          <w:color w:val="000000"/>
        </w:rPr>
        <w:t xml:space="preserve">9.   Údaje o počtu listů územního plánu a počtu výkresů </w:t>
      </w:r>
    </w:p>
    <w:p>
      <w:pPr>
        <w:pStyle w:val="Normal"/>
        <w:ind w:right="567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567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>grafickou čás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>1.</w:t>
        <w:tab/>
        <w:t>Výkres základního členění území</w:t>
        <w:tab/>
        <w:tab/>
        <w:tab/>
        <w:tab/>
        <w:tab/>
        <w:tab/>
        <w:t>m 1 : 10000</w:t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>2.</w:t>
        <w:tab/>
        <w:t>Hlavní výkres</w:t>
        <w:tab/>
        <w:tab/>
        <w:tab/>
        <w:tab/>
        <w:tab/>
        <w:tab/>
        <w:tab/>
        <w:tab/>
        <w:tab/>
        <w:t>m 1 : 10000</w:t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>3.</w:t>
        <w:tab/>
        <w:t xml:space="preserve">Hlavní výkres - veřejná infrastruktura                               </w:t>
        <w:tab/>
        <w:tab/>
        <w:tab/>
        <w:t>m 1 : 10000</w:t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>4.    Výkres</w:t>
        <w:tab/>
        <w:t xml:space="preserve"> veřejně prospěšných staveb, opatření a asanací</w:t>
        <w:tab/>
        <w:t xml:space="preserve">            </w:t>
        <w:tab/>
        <w:t>m 1 : 500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Odůvodnění územního plánu obs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xtovou část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stup při pořizování územ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koordinace využívání území z hlediska širších vztahů v území, včetně souladu s  územně plánovací dokumentací vydanou kraj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souladu s cíli a úkoly územního plán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souladu s požadavky stavebního zákona a jeho prováděcích práv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odnocení souladu s požadavky zvláštních právních předpis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splnění zadání, v případě zpracování konceptu též údaje o splnění pokynů pro zpracování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xní zdůvodnění přijatého řešení a vybrané varianty včetně vyhodnocení předpokládaných důsledků tohoto řešení, zejména ve vztahu k rozboru udržitelného rozvoje úze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výsledcích vyhodnocení vlivů na udržitelný rozvoj území spolu s informací, jak bylo respektováno stanovisko k vyhodnocení vlivů na životní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předpokládaných důsledků navrhovaného řešení na zemědělský půdní fond a na pozemky určené k plnění funkcí 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námitkách a jejich odůvod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připomínek</w:t>
      </w:r>
    </w:p>
    <w:p>
      <w:pPr>
        <w:pStyle w:val="Normal"/>
        <w:tabs>
          <w:tab w:val="clear" w:pos="708"/>
          <w:tab w:val="left" w:pos="1440" w:leader="none"/>
        </w:tabs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567" w:hanging="0"/>
        <w:rPr/>
      </w:pPr>
      <w:r>
        <w:rPr/>
      </w:r>
    </w:p>
    <w:p>
      <w:pPr>
        <w:pStyle w:val="Normal"/>
        <w:ind w:right="-226" w:hanging="0"/>
        <w:rPr/>
      </w:pPr>
      <w:r>
        <w:rPr>
          <w:color w:val="000000"/>
          <w:u w:val="single"/>
        </w:rPr>
        <w:t>grafickou část</w:t>
      </w:r>
      <w:r>
        <w:rPr>
          <w:color w:val="000000"/>
        </w:rPr>
        <w:t xml:space="preserve"> :</w:t>
      </w:r>
    </w:p>
    <w:p>
      <w:pPr>
        <w:pStyle w:val="Normal"/>
        <w:ind w:right="-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7</w:t>
        <w:tab/>
        <w:t>Koordinační výkres</w:t>
        <w:tab/>
        <w:t xml:space="preserve">                                                                                  m 1 : 10000</w:t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>8    Detail koordinačního výkresu</w:t>
        <w:tab/>
        <w:tab/>
        <w:tab/>
        <w:tab/>
        <w:tab/>
        <w:tab/>
        <w:t xml:space="preserve">            m 1 : 2000</w:t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>9    Koordinační výkres – veřejná infrastruktura                                                m  1 : 10000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>10    Detail koordinačního výkresu                                                                       m  1 : 2000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>11    Koordinační výkres – veřejná infrastruktura – doprava                               m  1 : 2000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>12    Výkres širších vztahů</w:t>
        <w:tab/>
        <w:tab/>
        <w:t xml:space="preserve">                    </w:t>
        <w:tab/>
        <w:tab/>
        <w:tab/>
        <w:tab/>
        <w:tab/>
        <w:t>m 1 : 25000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>13    Výkres předpokládaných záborů zemědělského půdního fondu</w:t>
        <w:tab/>
        <w:tab/>
        <w:t>m 1 : 5000</w:t>
      </w:r>
    </w:p>
    <w:p>
      <w:pPr>
        <w:pStyle w:val="Normal"/>
        <w:rPr/>
      </w:pPr>
      <w:r>
        <w:rPr>
          <w:szCs w:val="16"/>
        </w:rPr>
        <w:t xml:space="preserve">   </w:t>
      </w:r>
      <w:r>
        <w:rPr>
          <w:szCs w:val="16"/>
        </w:rPr>
        <w:t xml:space="preserve">14    Průmět poddolovaných území do návrhu řešení                                           m  1 : 5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2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zhledem k rozsahu dokumentace není možno ji celou zveřejnit na úřední desce v úplném rozsahu, a proto v souladu s ustanovením § 172 odst.2 správního řádu je možno do kompletní dokumentace nahlédnout v obci Ratibořské Hory na obecním úřadě v úředních hodinách (po-čt od 8- 16 hod, pá od 8-13 hod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 o odvol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roti územnímu plánu obce Ratibořské Hory vydanému formou opatření obecné povahy nelze podle § 173 odst. 2 zákona č. 500/2004 Sb., správní řád, podat opravný prostřed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.                                                                     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ng. Vladimír Vácha                                                                               Radek Lamboj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místostarosta obce</w:t>
        <w:tab/>
        <w:tab/>
        <w:tab/>
        <w:tab/>
      </w:r>
      <w:r>
        <w:rPr/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patření obecné povahy nabylo účinnosti patnáctým dnem po dni vyvěšení veřejné vyhlášky, tj.dne : 4.7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: 19.6.2008</w:t>
      </w:r>
    </w:p>
    <w:p>
      <w:pPr>
        <w:pStyle w:val="Normal"/>
        <w:jc w:val="both"/>
        <w:rPr/>
      </w:pPr>
      <w:r>
        <w:rPr/>
        <w:t>Sejmuto z úřední desky :     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lineRule="auto" w:line="288" w:before="240" w:after="60"/>
      <w:jc w:val="both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5:00Z</dcterms:created>
  <dc:creator>Tomáš Sklenář</dc:creator>
  <dc:description/>
  <cp:keywords/>
  <dc:language>en-US</dc:language>
  <cp:lastModifiedBy>.</cp:lastModifiedBy>
  <cp:lastPrinted>2008-05-21T16:00:00Z</cp:lastPrinted>
  <dcterms:modified xsi:type="dcterms:W3CDTF">2008-06-16T07:23:00Z</dcterms:modified>
  <cp:revision>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893246</vt:r8>
  </property>
  <property fmtid="{D5CDD505-2E9C-101B-9397-08002B2CF9AE}" pid="3" name="_AuthorEmail">
    <vt:lpwstr>Tomas.Sklenar@mmr.cz</vt:lpwstr>
  </property>
  <property fmtid="{D5CDD505-2E9C-101B-9397-08002B2CF9AE}" pid="4" name="_AuthorEmailDisplayName">
    <vt:lpwstr>Sklenář Tomáš</vt:lpwstr>
  </property>
  <property fmtid="{D5CDD505-2E9C-101B-9397-08002B2CF9AE}" pid="5" name="_EmailSubject">
    <vt:lpwstr>Vzor OOP na změnu ÚPVÚC</vt:lpwstr>
  </property>
  <property fmtid="{D5CDD505-2E9C-101B-9397-08002B2CF9AE}" pid="6" name="_ReviewingToolsShownOnce">
    <vt:lpwstr/>
  </property>
</Properties>
</file>